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紙様式２（県出先用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手書きでご記入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土里サークル活動　イメージキャラクター使用許可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鹿児島県水土里サークル活動支援協議会会長　宛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鹿児島県水土里サークル活動支援協議会イメージキャラクターを，下記のとおり使用したいので，届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4"/>
          <w:szCs w:val="21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80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使用書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使用用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position w:val="5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5"/>
                <w:sz w:val="18"/>
                <w:szCs w:val="18"/>
              </w:rPr>
              <w:t>パンフレット，横断幕等を具体的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使用目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委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18"/>
                <w:szCs w:val="18"/>
              </w:rPr>
              <w:t>製品の製作を業者へ委託する場合のみ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52"/>
                <w:kern w:val="0"/>
                <w:szCs w:val="21"/>
              </w:rPr>
              <w:t>業者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1"/>
              </w:rPr>
              <w:t>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1"/>
              </w:rPr>
              <w:t>担当者名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1"/>
              </w:rPr>
              <w:t>電話番号　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鹿児島県水土里サークル活動支援協議会イメージキャラクターの使用に際しては，別途定める使用マニュアルを遵守し，その適正な使用に努め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　届出者　）</w:t>
      </w:r>
    </w:p>
    <w:tbl>
      <w:tblPr>
        <w:tblW w:w="6697" w:type="dxa"/>
        <w:jc w:val="left"/>
        <w:tblInd w:w="1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467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　　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所属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印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position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10"/>
          <w:sz w:val="20"/>
          <w:szCs w:val="20"/>
        </w:rPr>
        <w:t>公印を押印してください。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position w:val="10"/>
          <w:sz w:val="20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position w:val="1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8110</wp:posOffset>
                </wp:positionV>
                <wp:extent cx="52673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3pt" to="419.95pt,9.3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85420</wp:posOffset>
                </wp:positionV>
                <wp:extent cx="140017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事務局決裁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65pt;mso-wrap-distance-left:9.05pt;mso-wrap-distance-right:9.05pt;mso-wrap-distance-top:0pt;mso-wrap-distance-bottom:0pt;margin-top:14.6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事務局決裁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ind w:left="360" w:hanging="0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Cs w:val="21"/>
        </w:rPr>
        <w:t>申請内容を審査した結果，妥当と認められるので，水土里サークル活動イメージキャラクターの使用を許可してよろしいか伺います。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34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6:00Z</dcterms:created>
  <dc:creator>nn170992</dc:creator>
  <dc:description/>
  <cp:keywords/>
  <dc:language>en-US</dc:language>
  <cp:lastModifiedBy>k-ueno</cp:lastModifiedBy>
  <cp:lastPrinted>2009-07-09T21:12:00Z</cp:lastPrinted>
  <dcterms:modified xsi:type="dcterms:W3CDTF">2020-01-23T08:23:00Z</dcterms:modified>
  <cp:revision>11</cp:revision>
  <dc:subject/>
  <dc:title>別紙様式１（活動組織の代表又は担当者が手書きでご記入ください</dc:title>
</cp:coreProperties>
</file>