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（別紙２）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○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県　地域活動指針及び同指針に基づく要件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（資源向上活動（地域資源の質的向上を図る共同活動）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地域活動指針及び同指針に基づく要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51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１　施設の軽微な補修</w:t>
      </w:r>
    </w:p>
    <w:tbl>
      <w:tblPr>
        <w:tblW w:w="953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"/>
        <w:gridCol w:w="1631"/>
        <w:gridCol w:w="4660"/>
        <w:gridCol w:w="2542"/>
      </w:tblGrid>
      <w:tr>
        <w:trPr>
          <w:trHeight w:val="61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活動項目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取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活動要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ind w:left="21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ind w:firstLine="251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２　農村環境保全活動</w:t>
      </w:r>
    </w:p>
    <w:tbl>
      <w:tblPr>
        <w:tblW w:w="953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1196"/>
        <w:gridCol w:w="4660"/>
        <w:gridCol w:w="2542"/>
      </w:tblGrid>
      <w:tr>
        <w:trPr>
          <w:trHeight w:val="61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活動項目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取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活動要件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ind w:left="21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ind w:firstLine="251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３　多面的機能の増進を図る活動</w:t>
      </w:r>
    </w:p>
    <w:tbl>
      <w:tblPr>
        <w:tblW w:w="953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6"/>
        <w:gridCol w:w="4660"/>
        <w:gridCol w:w="2542"/>
      </w:tblGrid>
      <w:tr>
        <w:trPr>
          <w:trHeight w:val="61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活動項目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取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活動要件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ind w:left="21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第２　取組の説明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施設の軽微な補修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農村環境保全活動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多面的機能の増進を図る活動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【参考添付資料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地域活動指針及び同指針に基づく要件に適合する活動計画の様式</w:t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  <w:szCs w:val="22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4:00Z</dcterms:created>
  <dc:creator/>
  <dc:description/>
  <cp:keywords/>
  <dc:language>en-US</dc:language>
  <cp:lastModifiedBy>農水省</cp:lastModifiedBy>
  <cp:lastPrinted>2012-01-30T15:57:00Z</cp:lastPrinted>
  <dcterms:modified xsi:type="dcterms:W3CDTF">2015-03-25T11:53:00Z</dcterms:modified>
  <cp:revision>3</cp:revision>
  <dc:subject/>
  <dc:title>（添付様式４２－１）</dc:title>
</cp:coreProperties>
</file>