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様式第２－５号）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jc w:val="right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令和○○年○月○日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○○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広域協定</w:t>
      </w:r>
    </w:p>
    <w:p>
      <w:pPr>
        <w:pStyle w:val="Normal"/>
        <w:spacing w:lineRule="exact" w:line="324"/>
        <w:rPr/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　運営委員会会長　氏　名　殿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jc w:val="right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jc w:val="right"/>
        <w:rPr/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　　　○○市町村長　　　　　　　印</w:t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24"/>
        <w:ind w:left="425" w:hanging="425"/>
        <w:rPr>
          <w:rFonts w:ascii="ＭＳ ゴシック;MS Gothic" w:hAnsi="ＭＳ ゴシック;MS Gothic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24"/>
        <w:jc w:val="center"/>
        <w:rPr>
          <w:rFonts w:ascii="ＭＳ ゴシック;MS Gothic" w:hAnsi="ＭＳ ゴシック;MS Gothic" w:eastAsia="ＭＳ Ｐゴシック" w:cs="ＭＳ Ｐゴシック"/>
          <w:color w:val="000000"/>
          <w:sz w:val="32"/>
          <w:szCs w:val="32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sz w:val="32"/>
          <w:szCs w:val="32"/>
        </w:rPr>
        <w:t>広域協定の認定書（例）</w:t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　多面的機能支払交付金実施要綱（平成</w:t>
      </w: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w:t>26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年４月１日付け</w:t>
      </w: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w:t>25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農振第</w:t>
      </w: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w:t>2254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号農林水産省事務次官依命通知）別紙５の第４の４に基づき、○○広域協定を認定したので通知する。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vertAlign w:val="superscript"/>
        </w:rPr>
        <w:t>※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（なお、○○町（以下「町」という。）が管理する施設の工事の施工に関する条件は、下記のとおりとする。）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16840</wp:posOffset>
                </wp:positionV>
                <wp:extent cx="6143625" cy="30276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027600"/>
                        </a:xfrm>
                        <a:prstGeom prst="bracketPair">
                          <a:avLst>
                            <a:gd name="adj" fmla="val 2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8.2pt;margin-top:9.2pt;width:483.7pt;height:238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１．町が管理する施設に関し、○○○○○（以下「広域活動組織」という。）が実施する工事によって生じた工作物等は、所要の手続を経て、町に無償で譲渡するものとする。また、譲渡の際は、工作物等の所在、構造、規模、数量等が明示された図面等の書類（例：設計書、平面図、構造図等）を提出するものとする。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．広域活動組織は、町が管理する施設に関し、工事に当たって詳細な工事内容について町に提出し、工事内容に変更が生じた場合には、あらかじめ、町にその旨を報告し、町は書類確認を行うとともに、必要に応じて現地確認を行うものとする。</w:t>
      </w:r>
    </w:p>
    <w:p>
      <w:pPr>
        <w:pStyle w:val="Normal"/>
        <w:ind w:left="283" w:hanging="283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３．・・・・・・・・・必要に応じて記述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＜施行注意＞</w:t>
      </w:r>
    </w:p>
    <w:p>
      <w:pPr>
        <w:pStyle w:val="Normal"/>
        <w:spacing w:lineRule="exact" w:line="324"/>
        <w:rPr/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　※（　）の部分は、市町村が管理する施設の工事の施工に関する条件等について、必要に応じて記載する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ＭＳ ゴシック;MS Gothic" w:cs="Arial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Ｐゴシック" w:cs="ＭＳ Ｐゴシック"/>
      <w:color w:val="00000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cs="Times New Roman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Arial" w:hAnsi="Arial" w:eastAsia="ＭＳ ゴシック;MS Gothic" w:cs="Arial"/>
      <w:color w:val="000000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Ｐゴシック" w:cs="Times New Roman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Ｐゴシック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8:00Z</dcterms:created>
  <dc:creator>農林水産省</dc:creator>
  <dc:description/>
  <cp:keywords/>
  <dc:language>en-US</dc:language>
  <cp:lastModifiedBy>maki_okada870</cp:lastModifiedBy>
  <cp:lastPrinted>2012-03-15T17:22:00Z</cp:lastPrinted>
  <dcterms:modified xsi:type="dcterms:W3CDTF">2019-12-23T07:18:00Z</dcterms:modified>
  <cp:revision>2</cp:revision>
  <dc:subject/>
  <dc:title/>
</cp:coreProperties>
</file>