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２</w:t>
      </w:r>
      <w:r>
        <w:rPr>
          <w:rFonts w:eastAsia="ＭＳ ゴシック;MS Gothic" w:cs="ＭＳ ゴシック;MS Gothic" w:ascii="ＭＳ ゴシック;MS Gothic" w:hAnsi="ＭＳ ゴシック;MS Gothic"/>
        </w:rPr>
        <w:t>-13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市町村から都道府県に提出するもの】　　　　　　　　　　　　　　農林水産省様式</w:t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都道府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村長　　</w:t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農業の有する多面的機能の発揮の促進に関する計画の［策定／変更］について（協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</w:t>
      </w:r>
      <w:r>
        <w:rPr/>
        <w:t>○○市農業の有する多面的機能の発揮の促進に関する計画</w:t>
      </w:r>
      <w:r>
        <w:rPr>
          <w:rFonts w:ascii="ＭＳ 明朝;MS Mincho" w:hAnsi="ＭＳ 明朝;MS Mincho" w:cs="ＭＳ 明朝;MS Mincho"/>
        </w:rPr>
        <w:t>を［策定／変更］したいので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［第６条第４項／第６条第６項において準用する同条第４項］の規定に基づき、下記関係書類を添えて協議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○○市農業の有する多面的機能の発揮の促進に関する計画案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促進計画作成の基礎となる関連資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提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9:00Z</dcterms:created>
  <dc:creator>農林水産省</dc:creator>
  <dc:description/>
  <cp:keywords/>
  <dc:language>en-US</dc:language>
  <cp:lastModifiedBy>牧口　泰之</cp:lastModifiedBy>
  <cp:lastPrinted>2015-01-19T15:16:00Z</cp:lastPrinted>
  <dcterms:modified xsi:type="dcterms:W3CDTF">2022-03-23T09:53:00Z</dcterms:modified>
  <cp:revision>11</cp:revision>
  <dc:subject/>
  <dc:title/>
</cp:coreProperties>
</file>